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应用技术学院学生缓考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810</wp:posOffset>
                </wp:positionV>
                <wp:extent cx="3874770" cy="413004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4129920"/>
                          <a:chOff x="0" y="0"/>
                          <a:chExt cx="3874680" cy="4129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3686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5335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81360"/>
                            <a:ext cx="3686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教务处领取《学生缓期考试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925920"/>
                            <a:ext cx="25894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773800"/>
                            <a:ext cx="22759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78480"/>
                            <a:ext cx="30873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3850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2385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001880"/>
                            <a:ext cx="36860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《学生缓期考试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836080"/>
                            <a:ext cx="3686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到教务处审批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729960"/>
                            <a:ext cx="3686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该课程二次考试，成绩记录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9680"/>
                            <a:ext cx="38746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860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935360"/>
                            <a:ext cx="36860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、班主任，学生所在系部主任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3pt;width:305.1pt;height:325.2pt" coordorigin="1200,6" coordsize="6102,6504">
                <v:rect id="shape_0" fillcolor="white" stroked="t" o:allowincell="f" style="position:absolute;left:1260;top:6;width:5804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25,846" to="4125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134;width:580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教务处领取《学生缓期考试申请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56;top:1464;width:4077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2;top:4374;width:3583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799;width:4861;height:7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6,3762" to="4186,4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5106" to="4171,5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5;top:1584;width:580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《学生缓期考试申请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4473;width:580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到教务处审批并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5880;width:580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该课程二次考试，成绩记录档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00;top:2919;width:6101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6,2347" to="4156,2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5;top:3054;width:580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、班主任，学生所在系部主任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5:00Z</dcterms:created>
  <dc:creator>PC</dc:creator>
  <dc:description/>
  <cp:keywords/>
  <dc:language>en-US</dc:language>
  <cp:lastModifiedBy>PC</cp:lastModifiedBy>
  <dcterms:modified xsi:type="dcterms:W3CDTF">2015-03-20T11:02:00Z</dcterms:modified>
  <cp:revision>4</cp:revision>
  <dc:subject/>
  <dc:title>×××流程图</dc:title>
</cp:coreProperties>
</file>